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o Slan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or správy majetku – úsek majetku a domovního fond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varská 1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4 01 Slan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RONÁJEM NEBYTOVÉHO PROS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bytový prostor – garážové stání č. 13 v suterénu domu č. p. 173 </w:t>
        <w:br/>
        <w:t>v ulici Na Sadech ve Slan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k nájmu garážového stání v elektronické aukc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Zájemce složí kauci ve výši 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bCs/>
          <w:sz w:val="24"/>
          <w:szCs w:val="24"/>
        </w:rPr>
        <w:t xml:space="preserve"> 000 Kč</w:t>
      </w:r>
      <w:r>
        <w:rPr>
          <w:rFonts w:eastAsia="Times New Roman"/>
          <w:sz w:val="24"/>
          <w:szCs w:val="24"/>
        </w:rPr>
        <w:t xml:space="preserve"> ve stanoveném termínu na účet </w:t>
        <w:br/>
        <w:t xml:space="preserve">č. 6015-0386317309/0800, jako variabilní symbol uvede </w:t>
      </w:r>
      <w:r>
        <w:rPr>
          <w:rFonts w:eastAsia="Times New Roman"/>
          <w:b/>
          <w:bCs/>
          <w:sz w:val="24"/>
          <w:szCs w:val="24"/>
        </w:rPr>
        <w:t>číslo aukce</w:t>
      </w:r>
      <w:r>
        <w:rPr>
          <w:rFonts w:eastAsia="Times New Roman"/>
          <w:sz w:val="24"/>
          <w:szCs w:val="24"/>
        </w:rPr>
        <w:t>, jako specifický symbol IČO / rodné číslo, u cizinců datum narození a do poznámky příjmení / název firmy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Přihlášky zájemců, kteří složí kauci po stanoveném termínu, nebudou do aukce zařazen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nebytového prostoru podle stanoveného kritéria, kterým je nejvyšší nabídnuté měsíční nájemné. Po ukončení elektronické aukce bude její výsledek předložen radě města ke schválení a rozhodnutí o uzavření smluvního vztahu s vítězným zájemcem o nájem nebytového prostoru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jemce, který bude radou města vybrán k uzavření smluvního vztahu, bude vyzván, aby se dostavil nejpozději do 14 dnů ode dne doručení oznámení o rozhodnutí o výběru na odbor správy majetku k převzetí podkladů pro uzavření smluvního vztahu. Pokud vybraný zájemce do odmítne smlouvu uzavřít, </w:t>
      </w:r>
      <w:r>
        <w:rPr>
          <w:sz w:val="24"/>
          <w:szCs w:val="24"/>
        </w:rPr>
        <w:t xml:space="preserve">propadne jím složená kauce ve prospěch Města Slaného.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uce složená schváleným zájemcem bude pronajímatelem převedena na dobu trvání nájemního vztahu na příslušný účet k zajištění úhrady nájemného, úhrad za služby spojené s užíváním předmětu nájmu, náhrady škody způsobené v předmětu nájmu nebo v domě, popř. i úhrady za jiné závazky vyplývající z nájmu, přičemž schválený zájemce, resp. nájemce, uzavřením  smlouvy o garážování motorového vozidla odsouhlasí, aby pronajímatel použil kauci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nebytových prostor bude ujednáno v souladu s příslušnými ustanoveními </w:t>
        <w:br/>
        <w:t xml:space="preserve">zákona č. 89/2012 Sb., občanský zákoník, v platném znění, na dobu neurčitou </w:t>
        <w:br/>
        <w:t>a výše ročního nájemného bude každoročně navyšována o míru infl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3:00Z</dcterms:created>
  <dc:creator>budilová</dc:creator>
  <dc:description/>
  <cp:keywords/>
  <dc:language>en-US</dc:language>
  <cp:lastModifiedBy>Vladislava Bednaříková</cp:lastModifiedBy>
  <cp:lastPrinted>2021-03-24T15:23:00Z</cp:lastPrinted>
  <dcterms:modified xsi:type="dcterms:W3CDTF">2021-09-27T10:46:00Z</dcterms:modified>
  <cp:revision>7</cp:revision>
  <dc:subject/>
  <dc:title>Vyvěšeno: 4</dc:title>
</cp:coreProperties>
</file>